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верка соблюдения правил благоустро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колаевской-на-Амуре городской прокуратурой проведена проверка соблюдения правил благоустройства в г.Николаевске-на-Аму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установлено, что 3 управляющими организациями города не надлежащим образом организована работа по вывозу отходов с мест их сбора и очистке прилегающих к местам сбора бытовых отходов территорий многоквартирных дом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установлено, что на 10 придомовых территориях города мусоросборные контейнеры переполнены, близлежащая к ним территория захламлена мус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указанным фактам прокурором вынесено 6 постановлении о возбуждении дел об административных правонарушениях предусмотренных ч.1 ст.37 КоАП Хабаровского края (</w:t>
      </w:r>
      <w:r>
        <w:rPr>
          <w:sz w:val="28"/>
          <w:szCs w:val="28"/>
        </w:rPr>
        <w:t>Нарушение правил благоустройства населенных пунктов, установленных нормативными правовыми актами органов местного самоуправления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рассмотрения постановлений административной комиссией Николаевского муниципального района назначены наказания в виде штрафов в размере 10 тыс. руб. ООО «Мой Дом», ООО «М-Сервис», МУП «Управляющая компания» и 3 тыс. руб. руководителям указанных организаций</w:t>
      </w:r>
      <w:r>
        <w:rPr>
          <w:sz w:val="28"/>
          <w:szCs w:val="28"/>
        </w:rPr>
        <w:t>. Всего назначено наказаний в виде штрафов на сумму 3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указанным фактам внесены представления, которые рассмотрены и удовлетворе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                                                                       С.А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иколаевского-на-Амуре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рокурора                                                                     Г.В.Кулыгин</w:t>
      </w:r>
    </w:p>
    <w:sectPr>
      <w:type w:val="nextPage"/>
      <w:pgSz w:w="11906" w:h="16838"/>
      <w:pgMar w:left="1701" w:right="850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3:00Z</dcterms:created>
  <dc:creator>*</dc:creator>
  <dc:description/>
  <cp:keywords/>
  <dc:language>en-US</dc:language>
  <cp:lastModifiedBy>Admin</cp:lastModifiedBy>
  <cp:lastPrinted>2016-08-18T15:40:00Z</cp:lastPrinted>
  <dcterms:modified xsi:type="dcterms:W3CDTF">2016-09-22T00:43:00Z</dcterms:modified>
  <cp:revision>2</cp:revision>
  <dc:subject/>
  <dc:title/>
</cp:coreProperties>
</file>